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7/17</w:t>
        <w:tab/>
        <w:tab/>
        <w:tab/>
        <w:tab/>
        <w:tab/>
        <w:t xml:space="preserve">       Przeworsk, dnia 11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Dostawa rękawic medycznych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 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Czy zamawiający dopuści rękawice o grubości poj. ścianki 0,06mm – 0,08mm pozostałe warunki bez zmian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o grubości na dłoni 0,07 ± 0,03 mm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o grubości na palcu 0,12 ± 0,02 mm, dłoni 0,07 ± 0,02 mm, zgodność potwierdzona raportem z badania  455 z roku 2015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ycja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ma na myśli rękawice lateksowe czy nitrylowe ? Sterylne czy nie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, pozycja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kawice o grubości na palcu 0,08 ± 0,02 mm, dłoni 0,07 ± 0,02 mm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3, pozycja 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opakowania a’180 sztuk dla rozmiaru XL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ycja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rękawice teksturowane na palcach o grubości na dłoni 0,14 ± 0,02 mm, </w:t>
        <w:br/>
        <w:t>mankiecie 0,10 ± 0,02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ycja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dstąpi od fabrycznego oznakowania informacją „wolne od akceleratorów chemicznych” 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2, poz.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simy o dopuszczenie rękawic wykonanych z elastomerów termoplastycznych. Rękawice diagnostyczne, bezpudrowe, ochronne - wyrób medyczny, kształt uniwersalny, powierzchnia gładka, wykończenie mankietu proste, długość min. 240mm, AQL 1,5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. 1 i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grubości rękawic w strefie palca min. 0,10mm i dłoni min. 0,05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3, poz.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rękawic pakowanych a’100szt. z jednoczesnym przeliczeniem ilości opakowań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2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 czy rękawiczki winylowe mają być pozbawione substancji DOP (=DEHP), która została umieszczona przez Europejską Agencję do spraw Chemikaliów (REACH) na liście substancji toksycznych z przeznaczeniem do wycofania ich w wyrobach medycznych oraz fabrycznie nadrukowaną na opakowaniu informacje o jego brak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. 3. poz.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rękawic o grubościach na dłoni min. 0,07mm±0,01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. 3. poz.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rękawic pakowanych po 100 szt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. 3. poz.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rękawic pakowanych po 100 szt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. 3. poz.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rękawic o grubościach na dłoni min. 0,07mm±0,01mm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. 4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rękawic pakowanych po 90 szt. dla rozmiaru XL (pozostałe rozmiary pakowane po 100 szt.)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raża zgodę po odpowiednim przeliczeniu opakowań w gór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załącznik nr 2 (formularz cenowy): zadanie 3 poz. 2 (kolumna Asortyment) otrzymuje brzmienie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Rękawice sekcyjne lateksowe rozmiar:  </w:t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-7,  7.5-8,  8.5-9</w:t>
        <w:tab/>
      </w:r>
    </w:p>
    <w:p>
      <w:pPr>
        <w:pStyle w:val="Normal"/>
        <w:tabs>
          <w:tab w:val="clear" w:pos="708"/>
          <w:tab w:val="left" w:pos="7464" w:leader="none"/>
        </w:tabs>
        <w:ind w:lef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7-11T11:10:00Z</dcterms:modified>
  <cp:revision>696</cp:revision>
  <dc:subject/>
  <dc:title>Nr sprawy SP ZOZ ZZP 2400/11/12</dc:title>
</cp:coreProperties>
</file>